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К [116+141.2+330.342]:001</w:t>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УСТОЙЧИВОЕ РАЗВИТИЕ КАК СВОЙСТВО СОЦИАЛЬНО-ЭКОНОМИЧЕСКИХ СИСТЕМ: СИСТЕМНО-СИНЕРГЕТИЧЕСКИЕ ОСНОВАНИЯ</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спирант Андросик Ю.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русский государственный технологический университет</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учный руководитель – д.э.н., профессор И.М. Лемешевски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О «Институт бизнеса и менеджмента технологий» БГ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Исследование многочисленных литературных источников, анализ взглядов отечественных и зарубежных ученых на природу понятия «устойчивое развитие» позволяет однозначно заключить, что категория обладает полисемией. Вследствие этого термин наполняется различным содержанием адекватным исследовательской задач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метим, что устойчивое развитие само по себе не является объектом исследования ученого-экономиста, так как автоматически переходит в философскую категорию, теряя конкретный экономический смысл. Но приобретает его при изучении феномена как предмета исследования, где в качестве объекта выступает социально-экономическая систем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яя системный подход синергетическим, имеем право любую бизнес-структуру представить как развивающуюся нелинейную социально-экономическую систему. С точки зрения эволюционного и институционального направлений экономической науки о ней можно говорить как о системе, работающей в определенной среде и пространств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огика изложения тезисов позволяет сформулировать рабочую гипотезу: устойчивое развитие является свойством социально-экономических систем, однако не всякая система данное свойство проявляет. Следовательно, свойство «устойчивое развитие» в первую очередь является эмерджентны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и любое свойство, устойчивое развитие должно себя неким образом проявлять, то есть должно быть идентифицировано, доказано и измерено. Однако постановка вопроса касательно идентификации, доказуемости и измеримости устойчивого развития в комплексе в современной экономической литературе не стоит. Исследователи изначально начинают его измерять, задавая ретроспективный период в качестве точки отсчета, ассоциируя идентификатор устойчивого развития с показателями функционирования социально-экономической систем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статочно часто получается, что пытаются найти или увидеть рост показателей (их положительную динамику), что в корне неверно. Й. Шумпетер подчеркивает [1, с.850], что рост представляет собой отклонение системы внутри нормы, как в положительную, так и в отрицательную сторону, в то время как развитие означает изменение самой нормы.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Неточное представление устойчивого развития связано с особенностями методологического подхода к его изучению, а также несовершенством знаний о данном феномене (при условии, что устойчивое развитие существует независимо от субъекта исследования, не является научным искусственным конструктом). Главное в данном вопросе определить, является ли устойчивое развитие естественным процессом, который нужно идентифицировать, доказать и измерить. Либо любой процесс можно посредством управляющих воздействие сделать устойчивым, благодаря чему устойчивое развитие будет существовать в бесконечных отклонениях в пределах заданной нормы. Другими словами ученые вновь начали поиски философского камня, с помощью которого пытаются получить золото. </w:t>
      </w:r>
    </w:p>
    <w:p>
      <w:pPr>
        <w:pStyle w:val="Normal"/>
        <w:widowControl w:val="false"/>
        <w:spacing w:lineRule="auto" w:line="240" w:before="0" w:after="0"/>
        <w:ind w:firstLine="567"/>
        <w:jc w:val="both"/>
        <w:rPr/>
      </w:pPr>
      <w:r>
        <w:rPr>
          <w:rFonts w:cs="Times New Roman" w:ascii="Times New Roman" w:hAnsi="Times New Roman"/>
          <w:sz w:val="28"/>
          <w:szCs w:val="28"/>
        </w:rPr>
        <w:t>Учитывая гипотезу, сформулируем определение устойчивого развития социально-экономической системы (выработано в результате развития логики термина из теоретических и практических соображений ученых в отношении устойчивого развития) как управляемый непрерывный процесс изменения уровня:</w:t>
      </w:r>
    </w:p>
    <w:p>
      <w:pPr>
        <w:pStyle w:val="Normal"/>
        <w:widowControl w:val="false"/>
        <w:spacing w:lineRule="auto" w:line="240" w:before="0" w:after="0"/>
        <w:ind w:firstLine="567"/>
        <w:jc w:val="both"/>
        <w:rPr/>
      </w:pPr>
      <w:r>
        <w:rPr>
          <w:rFonts w:cs="Times New Roman" w:ascii="Times New Roman" w:hAnsi="Times New Roman"/>
          <w:sz w:val="28"/>
          <w:szCs w:val="28"/>
        </w:rPr>
        <w:t>А) эффективности использования и распределения экономических ресурсов,</w:t>
      </w:r>
    </w:p>
    <w:p>
      <w:pPr>
        <w:pStyle w:val="Normal"/>
        <w:widowControl w:val="false"/>
        <w:spacing w:lineRule="auto" w:line="240" w:before="0" w:after="0"/>
        <w:ind w:firstLine="567"/>
        <w:jc w:val="both"/>
        <w:rPr/>
      </w:pPr>
      <w:r>
        <w:rPr>
          <w:rFonts w:cs="Times New Roman" w:ascii="Times New Roman" w:hAnsi="Times New Roman"/>
          <w:sz w:val="28"/>
          <w:szCs w:val="28"/>
        </w:rPr>
        <w:t>Б) производительности (продуктивности) экономических ресурсов,</w:t>
      </w:r>
    </w:p>
    <w:p>
      <w:pPr>
        <w:pStyle w:val="Normal"/>
        <w:widowControl w:val="false"/>
        <w:spacing w:lineRule="auto" w:line="240" w:before="0" w:after="0"/>
        <w:ind w:firstLine="567"/>
        <w:jc w:val="both"/>
        <w:rPr/>
      </w:pPr>
      <w:r>
        <w:rPr>
          <w:rFonts w:cs="Times New Roman" w:ascii="Times New Roman" w:hAnsi="Times New Roman"/>
          <w:sz w:val="28"/>
          <w:szCs w:val="28"/>
        </w:rPr>
        <w:t>В) эффективности экономических процессов,</w:t>
      </w:r>
    </w:p>
    <w:p>
      <w:pPr>
        <w:pStyle w:val="Normal"/>
        <w:widowControl w:val="false"/>
        <w:spacing w:lineRule="auto" w:line="240" w:before="0" w:after="0"/>
        <w:ind w:firstLine="567"/>
        <w:jc w:val="both"/>
        <w:rPr/>
      </w:pPr>
      <w:r>
        <w:rPr>
          <w:rFonts w:cs="Times New Roman" w:ascii="Times New Roman" w:hAnsi="Times New Roman"/>
          <w:sz w:val="28"/>
          <w:szCs w:val="28"/>
        </w:rPr>
        <w:t>Г) трансакционности экономических процессов,</w:t>
      </w:r>
    </w:p>
    <w:p>
      <w:pPr>
        <w:pStyle w:val="Normal"/>
        <w:widowControl w:val="false"/>
        <w:spacing w:lineRule="auto" w:line="240" w:before="0" w:after="0"/>
        <w:ind w:firstLine="567"/>
        <w:jc w:val="both"/>
        <w:rPr/>
      </w:pPr>
      <w:r>
        <w:rPr>
          <w:rFonts w:cs="Times New Roman" w:ascii="Times New Roman" w:hAnsi="Times New Roman"/>
          <w:sz w:val="28"/>
          <w:szCs w:val="28"/>
        </w:rPr>
        <w:t>Д) и оптимизации данных изменений и бизнес-процессов (комбинации видов деятельности) с целью наращивания потенциала системы и синергии в порядке обеспечения непрерывного воспроизводственного процесса (цикл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кратко, устойчивое развитие выступает как управляемый процесс изменений с целевой функцией. Обычно изменения носят вероятностный характер и устремляются к состоянию с меньшей организованностью. Согласно логике определения устойчивого развития цель системы – синергия и потенциал. Данную цель задаем мы. Истинная цель устойчивого развития самой системы – изменение состояния от порядка к беспорядку как более вероятного конечного состояния системы. Следовательно, наша задача стоит следующим образом: создать такое управленческое воздействие, которое бы позволило нам достигнуть желаемого потенциала и синергии системы, но не противоречило целям развития самой системы. Значит необходимо выявить свойство «устойчивое развитие» и выработать максимально возможный ресурс системы в рамках данного свойства без последствий для ее нормального развития.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Наличие целей развития системы и целей управления системой создает логический барьер для однозначной интерпретации методологии исследования устойчивого развития как эмерджентного свойства систем. Однако который легко преодолевается посредством представления устойчивого развития на различных отрезках времени. Здесь важно ответить на вопрос: является ли устойчивое развитие бесконечным или для каждой системы есть свой максимальный срок существования. Сама жизнь подсказывает нам, что ничто не вечно и поток жизненных циклов (развитие концепции Кондратьева) социально-экономических систем рано или поздно иссякнет. Но означает ли это, что система не достигла или не достигала устойчивого развития?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ринято считать, что устойчивое развитие призвано обеспечить максимально возможный срок существования социально-экономической системы (возможно, непрерывный процесс изменения и смены Парето-оптимумов экономических систем). В связи с этим примем следующую коннотацию устойчивого развития: обеспечение максимально возможного срока существования системы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значенная коннотация позволяет нам применять такой подход: конфигурационно воздействовать на систему и пробовать «ветвить» траектории движения социально-экономической системы в рамках свойства «устойчивое развитие». Это наводит на мысль о различном качестве последнего, что предполагает введения классификации устойчивого развития. Например, устойчивое развитие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устойчивое развитие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устойчивое развитие </w:t>
      </w:r>
      <w:r>
        <w:rPr>
          <w:rFonts w:cs="Times New Roman" w:ascii="Times New Roman" w:hAnsi="Times New Roman"/>
          <w:sz w:val="28"/>
          <w:szCs w:val="28"/>
          <w:lang w:val="en-US"/>
        </w:rPr>
        <w:t>III</w:t>
      </w:r>
      <w:r>
        <w:rPr>
          <w:rFonts w:cs="Times New Roman" w:ascii="Times New Roman" w:hAnsi="Times New Roman"/>
          <w:sz w:val="28"/>
          <w:szCs w:val="28"/>
        </w:rPr>
        <w:t xml:space="preserve"> и т.д. в зависимости от уровня качества свойства, характеризующего состояние систем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авторской точки зрения разница между категориями устойчивого развития и развития заключается только во временных рамках рассмотрения данного процесса с учетом соображения, что человеку свойственно продлевать срок существования социально-экономическим системам. Следовательно, развитие свойственно всем без исключения системам, а статус «устойчивое» они приобретают при желании человека продлить срок их существования. В терминах синергетики сказанное означает перевести систему на другую траекторию развития посредством управляющего воздействия в точке бифуркации.</w:t>
      </w:r>
    </w:p>
    <w:p>
      <w:pPr>
        <w:pStyle w:val="Normal"/>
        <w:widowControl w:val="false"/>
        <w:spacing w:lineRule="auto" w:line="240" w:before="0" w:after="0"/>
        <w:ind w:firstLine="567"/>
        <w:jc w:val="both"/>
        <w:rPr/>
      </w:pPr>
      <w:r>
        <w:rPr>
          <w:rFonts w:cs="Times New Roman" w:ascii="Times New Roman" w:hAnsi="Times New Roman"/>
          <w:sz w:val="28"/>
          <w:szCs w:val="28"/>
        </w:rPr>
        <w:t>Другими словами, если социально-экономическая система попадает в поле зрения экономиста-исследователя и становится объектом управления, то она автоматически приобретает статус категории «устойчивое развитие». Это не говорит о том, что система действительно сможет продлить поток жизненных циклов, так как категория не постулирует ничего об успешности человеческого влияния и вмешательство в ход развития социально-экономической системы. Ярким примером может служить провалы реформ и реструктуризации ряда экономик бывшего постсоветского пространства, когда искусственно продлевается существование советских социальных и экономических структур (институциональный остаток), которые препятствуют развитию рыночной экономики, в виду чего не достигается устойчивого развития национальных экономических систем. Это вплотную подводит к мысли о целесообразности продления существования всяких экономических структур, а также постановке проблемы выбора системы как объекта управления и измерения результативности управления структуро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своему характеру идентификация устойчивого развития социально-экономической системы как свойства технически затруднена, в том числе и за счет полисемии термина. Однако не составляет труда в соответствии с классификацией свойств систем Ю.А. Урманцева (в литературе выделяется отдельно как ОТС (У)), по которой устойчивое развитие – целостное и целостно-нецелостное свойство. </w:t>
      </w:r>
    </w:p>
    <w:p>
      <w:pPr>
        <w:pStyle w:val="Normal"/>
        <w:widowControl w:val="false"/>
        <w:spacing w:lineRule="auto" w:line="240" w:before="0" w:after="0"/>
        <w:ind w:firstLine="567"/>
        <w:jc w:val="both"/>
        <w:rPr/>
      </w:pPr>
      <w:r>
        <w:rPr>
          <w:rFonts w:cs="Times New Roman" w:ascii="Times New Roman" w:hAnsi="Times New Roman"/>
          <w:spacing w:val="-2"/>
          <w:sz w:val="28"/>
          <w:szCs w:val="28"/>
        </w:rPr>
        <w:t>Использование данной классификации позволяет сформулировать ряд теорем касательно синтетичности и эмерджентности устойчивого развития систем, фиксирующих возможности идентификации, доказуемости и измеримости свойства. Используя теоремы К. Геделя о том, что «для любой системы А не все истинные положения доказуемы в пределах А» и «непротиворечивость системы А нельзя доказать средствами этой системы», можно четко определить специфику устойчивого развития как свойства системы любой природы, выводя ее в качестве теорем:</w:t>
      </w:r>
    </w:p>
    <w:p>
      <w:pPr>
        <w:pStyle w:val="Normal"/>
        <w:widowControl w:val="false"/>
        <w:spacing w:lineRule="auto" w:line="240" w:before="0" w:after="0"/>
        <w:ind w:firstLine="567"/>
        <w:jc w:val="both"/>
        <w:rPr/>
      </w:pPr>
      <w:r>
        <w:rPr>
          <w:rFonts w:cs="Times New Roman" w:ascii="Times New Roman" w:hAnsi="Times New Roman"/>
          <w:sz w:val="28"/>
          <w:szCs w:val="28"/>
        </w:rPr>
        <w:t>1) устойчивое развитие системы является относительной характеристикой либо относительно системы того же уровня, либо относительно системы более высокого порядка;</w:t>
      </w:r>
    </w:p>
    <w:p>
      <w:pPr>
        <w:pStyle w:val="Normal"/>
        <w:widowControl w:val="false"/>
        <w:spacing w:lineRule="auto" w:line="240" w:before="0" w:after="0"/>
        <w:ind w:firstLine="567"/>
        <w:jc w:val="both"/>
        <w:rPr/>
      </w:pPr>
      <w:r>
        <w:rPr>
          <w:rFonts w:cs="Times New Roman" w:ascii="Times New Roman" w:hAnsi="Times New Roman"/>
          <w:sz w:val="28"/>
          <w:szCs w:val="28"/>
        </w:rPr>
        <w:t>2) устойчивое развитие системы не достигается только за счет ее ресурсов;</w:t>
      </w:r>
    </w:p>
    <w:p>
      <w:pPr>
        <w:pStyle w:val="Normal"/>
        <w:widowControl w:val="false"/>
        <w:spacing w:lineRule="auto" w:line="240" w:before="0" w:after="0"/>
        <w:ind w:firstLine="567"/>
        <w:jc w:val="both"/>
        <w:rPr/>
      </w:pPr>
      <w:r>
        <w:rPr>
          <w:rFonts w:cs="Times New Roman" w:ascii="Times New Roman" w:hAnsi="Times New Roman"/>
          <w:sz w:val="28"/>
          <w:szCs w:val="28"/>
        </w:rPr>
        <w:t>3) устойчивое развитие системы нельзя доказать устойчивым развитием всех ее подсистем;</w:t>
      </w:r>
    </w:p>
    <w:p>
      <w:pPr>
        <w:pStyle w:val="Normal"/>
        <w:widowControl w:val="false"/>
        <w:spacing w:lineRule="auto" w:line="240" w:before="0" w:after="0"/>
        <w:ind w:firstLine="567"/>
        <w:jc w:val="both"/>
        <w:rPr/>
      </w:pPr>
      <w:r>
        <w:rPr>
          <w:rFonts w:cs="Times New Roman" w:ascii="Times New Roman" w:hAnsi="Times New Roman"/>
          <w:sz w:val="28"/>
          <w:szCs w:val="28"/>
        </w:rPr>
        <w:t>4) устойчивое развитие системы нельзя доказать на данном уровне системы;</w:t>
      </w:r>
    </w:p>
    <w:p>
      <w:pPr>
        <w:pStyle w:val="Normal"/>
        <w:widowControl w:val="false"/>
        <w:spacing w:lineRule="auto" w:line="240" w:before="0" w:after="0"/>
        <w:ind w:firstLine="567"/>
        <w:jc w:val="both"/>
        <w:rPr/>
      </w:pPr>
      <w:r>
        <w:rPr>
          <w:rFonts w:cs="Times New Roman" w:ascii="Times New Roman" w:hAnsi="Times New Roman"/>
          <w:sz w:val="28"/>
          <w:szCs w:val="28"/>
        </w:rPr>
        <w:t>5) устойчивое развитие системы может происходить при отсутствии устойчивого развития его отдельных подсистем;</w:t>
      </w:r>
    </w:p>
    <w:p>
      <w:pPr>
        <w:pStyle w:val="Normal"/>
        <w:widowControl w:val="false"/>
        <w:spacing w:lineRule="auto" w:line="240" w:before="0" w:after="0"/>
        <w:ind w:firstLine="567"/>
        <w:jc w:val="both"/>
        <w:rPr/>
      </w:pPr>
      <w:r>
        <w:rPr>
          <w:rFonts w:cs="Times New Roman" w:ascii="Times New Roman" w:hAnsi="Times New Roman"/>
          <w:sz w:val="28"/>
          <w:szCs w:val="28"/>
        </w:rPr>
        <w:t>6) изучение устойчивого развития системы невозможно без исследования систем более высокого порядка, включенности системы в них;</w:t>
      </w:r>
    </w:p>
    <w:p>
      <w:pPr>
        <w:pStyle w:val="Normal"/>
        <w:widowControl w:val="false"/>
        <w:spacing w:lineRule="auto" w:line="240" w:before="0" w:after="0"/>
        <w:ind w:firstLine="567"/>
        <w:jc w:val="both"/>
        <w:rPr/>
      </w:pPr>
      <w:r>
        <w:rPr>
          <w:rFonts w:cs="Times New Roman" w:ascii="Times New Roman" w:hAnsi="Times New Roman"/>
          <w:sz w:val="28"/>
          <w:szCs w:val="28"/>
        </w:rPr>
        <w:t>7) устойчивое развитие системы характеризуется не только внутренними характеристиками и параметрами, но и внешними;</w:t>
      </w:r>
    </w:p>
    <w:p>
      <w:pPr>
        <w:pStyle w:val="Normal"/>
        <w:widowControl w:val="false"/>
        <w:spacing w:lineRule="auto" w:line="240" w:before="0" w:after="0"/>
        <w:ind w:firstLine="567"/>
        <w:jc w:val="both"/>
        <w:rPr/>
      </w:pPr>
      <w:r>
        <w:rPr>
          <w:rFonts w:cs="Times New Roman" w:ascii="Times New Roman" w:hAnsi="Times New Roman"/>
          <w:sz w:val="28"/>
          <w:szCs w:val="28"/>
        </w:rPr>
        <w:t>8) необходимость включения подсистемы в систему не зависит от последней, включение подсистемы в систему диктуется системой более высокого порядка;</w:t>
      </w:r>
    </w:p>
    <w:p>
      <w:pPr>
        <w:pStyle w:val="Normal"/>
        <w:widowControl w:val="false"/>
        <w:spacing w:lineRule="auto" w:line="240" w:before="0" w:after="0"/>
        <w:ind w:firstLine="567"/>
        <w:jc w:val="both"/>
        <w:rPr/>
      </w:pPr>
      <w:r>
        <w:rPr>
          <w:rFonts w:cs="Times New Roman" w:ascii="Times New Roman" w:hAnsi="Times New Roman"/>
          <w:sz w:val="28"/>
          <w:szCs w:val="28"/>
        </w:rPr>
        <w:t>9) устойчивое развитие системы должно задаваться неким порогом либо точкой отсчета истинности развития;</w:t>
      </w:r>
    </w:p>
    <w:p>
      <w:pPr>
        <w:pStyle w:val="Normal"/>
        <w:widowControl w:val="false"/>
        <w:spacing w:lineRule="auto" w:line="240" w:before="0" w:after="0"/>
        <w:ind w:firstLine="567"/>
        <w:jc w:val="both"/>
        <w:rPr/>
      </w:pPr>
      <w:r>
        <w:rPr>
          <w:rFonts w:cs="Times New Roman" w:ascii="Times New Roman" w:hAnsi="Times New Roman"/>
          <w:sz w:val="28"/>
          <w:szCs w:val="28"/>
        </w:rPr>
        <w:t>10) в рамках системы невозможно обосновать ее целевую функцию, не учитывая требования системы более высокого порядка.</w:t>
      </w:r>
    </w:p>
    <w:p>
      <w:pPr>
        <w:pStyle w:val="Normal"/>
        <w:widowControl w:val="false"/>
        <w:spacing w:lineRule="auto" w:line="240" w:before="0" w:after="0"/>
        <w:ind w:firstLine="567"/>
        <w:jc w:val="both"/>
        <w:rPr/>
      </w:pPr>
      <w:r>
        <w:rPr>
          <w:rFonts w:cs="Times New Roman" w:ascii="Times New Roman" w:hAnsi="Times New Roman"/>
          <w:sz w:val="28"/>
          <w:szCs w:val="28"/>
        </w:rPr>
        <w:t>Данные теоремы можно свести к меньшему числу формулировок, однако некоторые смысловые оттенки и нюансы придется домысливать, что грозит искажением и потерей последних при стремлении числа читателей к бесконечности. Теоремы подвергают сомнению существующие методы исследования, измерения и анализа устойчивого развития, так как не учитывают положения теорем, специфику устойчивого развития как свойства систем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жно заметить, что с одной стороны теоремы ориентируют исследование свойства «устойчивое развитие» во взаимосвязи с системами другого порядка. С другой стороны согласно определению устойчивого развития оно представляет собой изменение уровней эффективности, производительности, продуктивности и трансакционности и оптимизация данных изменений с целью наращивания потенциала системы и синергии в порядке обеспечения непрерывного воспроизводственного процесса (цикла). Заметим, что определение не содержит критерия оптимизации изменений, что подчеркивает открытый и гибкий характер управления изменениями. Определение указывает на цикличность процесса и наращивание потенциала, не нарушающего воспроизводственный цикл (учитываем законы эволюции сложных самоорганизующихся систе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ние устойчивого развития как свойства систем создает предпосылки для формирования нового методологического подхода, использующего системную логику и нелинейное мышление. Эмерджентность устойчивого развития ориентирует исследователей на его системно-синергетические основания, что ставит во главу угла решения проблем идентификации данного свойства, его доказуемости и измеримости в рамках соответствующих теорем. Логическое развитие авторской методологии особо ставит вопрос в отношении инструментов управления устойчивым развитием, механизмов его генерирования как свойства, диагностики, контроля и регулирования на нано-, микро-, мезо- и макроэкономических уровнях социально-экономических систе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widowControl w:val="false"/>
        <w:spacing w:lineRule="auto" w:line="240" w:before="0" w:after="0"/>
        <w:ind w:firstLine="567"/>
        <w:jc w:val="both"/>
        <w:rPr/>
      </w:pPr>
      <w:r>
        <w:rPr>
          <w:rFonts w:cs="Times New Roman" w:ascii="Times New Roman" w:hAnsi="Times New Roman"/>
          <w:sz w:val="28"/>
          <w:szCs w:val="28"/>
        </w:rPr>
        <w:t>1. Шумпетер Й. Теория экономического развития / Предисл. В.С. Автономова. – М.: ЭКСМО, 2007. – 864 с. – ISBN 978-5-699-19290-8.</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Style15">
    <w:name w:val="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WW">
    <w:name w:val="WW-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01:00Z</dcterms:created>
  <dc:creator>Phoenix</dc:creator>
  <dc:description/>
  <dc:language>en-US</dc:language>
  <cp:lastModifiedBy>Игорь</cp:lastModifiedBy>
  <cp:lastPrinted>2012-08-29T08:29:00Z</cp:lastPrinted>
  <dcterms:modified xsi:type="dcterms:W3CDTF">2012-08-29T18:01:00Z</dcterms:modified>
  <cp:revision>17</cp:revision>
  <dc:subject/>
  <dc:title/>
</cp:coreProperties>
</file>